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...............................................................</w:t>
        <w:tab/>
        <w:t>Klagenfurt, am ................................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</w:t>
      </w:r>
      <w:r>
        <w:rPr/>
        <w:t>(Name)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Heading2"/>
        <w:jc w:val="right"/>
        <w:rPr/>
      </w:pPr>
      <w:r>
        <w:rPr/>
      </w:r>
    </w:p>
    <w:p>
      <w:pPr>
        <w:pStyle w:val="Heading2"/>
        <w:rPr/>
      </w:pPr>
      <w:r>
        <w:rPr/>
        <w:t xml:space="preserve">Magistrat der Landeshauptstadt Klagenfurt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Abteilung Wohnungen, Besitzverwaltung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 xml:space="preserve">Paulitschgasse 13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  <w:t>A-9020 Klagenfurt am Wörthersee</w:t>
      </w:r>
    </w:p>
    <w:p>
      <w:pPr>
        <w:pStyle w:val="Normal"/>
        <w:tabs>
          <w:tab w:val="clear" w:pos="708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UFKÜNDIGUNG EINER WOHNUNG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und ev. gemieteten Garage, Parkplatz oder sonst. Raum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spacing w:lineRule="auto" w:line="360"/>
        <w:jc w:val="center"/>
        <w:rPr>
          <w:b/>
          <w:b/>
        </w:rPr>
      </w:pPr>
      <w:r>
        <w:rPr>
          <w:b/>
        </w:rPr>
        <w:t>Ich kündige meine Wohnung im stadteigenen Wohnhaus, 9020 Klagenfurt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</w:rPr>
      </w:pPr>
      <w:r>
        <w:rPr>
          <w:sz w:val="16"/>
        </w:rPr>
        <w:t>(Straße, Nr.:, Stiege, Stockwerk, Wohnungs Nr.)</w:t>
      </w:r>
    </w:p>
    <w:p>
      <w:pPr>
        <w:pStyle w:val="Normal"/>
        <w:tabs>
          <w:tab w:val="clear" w:pos="708"/>
          <w:tab w:val="left" w:pos="64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360"/>
        <w:rPr/>
      </w:pPr>
      <w:r>
        <w:rPr>
          <w:sz w:val="24"/>
        </w:rPr>
        <w:t>im Ausmaß von ............................m², bestehend aus</w:t>
      </w:r>
      <w:r>
        <w:rPr/>
        <w:t xml:space="preserve"> ...</w:t>
      </w:r>
      <w:r>
        <w:rPr>
          <w:sz w:val="24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center"/>
        <w:rPr/>
      </w:pPr>
      <w:r>
        <w:rPr/>
        <w:t>mit .....................................................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center"/>
        <w:rPr>
          <w:sz w:val="16"/>
        </w:rPr>
      </w:pPr>
      <w:r>
        <w:rPr>
          <w:sz w:val="16"/>
        </w:rPr>
        <w:t>(Datum)</w:t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170" w:leader="none"/>
          <w:tab w:val="left" w:pos="6480" w:leader="none"/>
        </w:tabs>
        <w:rPr/>
      </w:pPr>
      <w:r>
        <w:rPr/>
        <w:t>Meine neue Anschrift lautet: 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rPr/>
      </w:pPr>
      <w:r>
        <w:rPr/>
        <w:tab/>
      </w:r>
      <w:r>
        <w:rPr>
          <w:sz w:val="16"/>
        </w:rPr>
        <w:t>(Unterschrift des Mieters)</w:t>
      </w:r>
    </w:p>
    <w:p>
      <w:pPr>
        <w:pStyle w:val="Normal"/>
        <w:tabs>
          <w:tab w:val="clear" w:pos="708"/>
          <w:tab w:val="left" w:pos="142" w:leader="none"/>
          <w:tab w:val="right" w:pos="8190" w:leader="none"/>
          <w:tab w:val="right" w:pos="9498" w:leader="none"/>
        </w:tabs>
        <w:ind w:left="-426" w:right="-85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4160</wp:posOffset>
                </wp:positionH>
                <wp:positionV relativeFrom="paragraph">
                  <wp:posOffset>46990</wp:posOffset>
                </wp:positionV>
                <wp:extent cx="6501130" cy="494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494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389.65pt;mso-wrap-distance-left:9.05pt;mso-wrap-distance-right:9.05pt;mso-wrap-distance-top:0pt;mso-wrap-distance-bottom:0pt;margin-top:3.7pt;mso-position-vertical-relative:text;margin-left:-2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jc w:val="center"/>
        <w:rPr/>
      </w:pPr>
      <w:r>
        <w:rPr>
          <w:b/>
          <w:sz w:val="24"/>
        </w:rPr>
        <w:t xml:space="preserve">( ! </w:t>
      </w:r>
      <w:r>
        <w:rPr>
          <w:b/>
          <w:sz w:val="28"/>
          <w:u w:val="double"/>
        </w:rPr>
        <w:t>Vom Mieter nicht auszufüllen</w:t>
      </w:r>
      <w:r>
        <w:rPr>
          <w:b/>
          <w:sz w:val="24"/>
        </w:rPr>
        <w:t xml:space="preserve"> ! )</w:t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rPr/>
      </w:pPr>
      <w:bookmarkStart w:id="0" w:name="_1076503645"/>
      <w:bookmarkStart w:id="1" w:name="_1025585040"/>
      <w:bookmarkStart w:id="2" w:name="_1025584948"/>
      <w:bookmarkStart w:id="3" w:name="_1025501803"/>
      <w:bookmarkStart w:id="4" w:name="_1025501519"/>
      <w:bookmarkStart w:id="5" w:name="_1025501445"/>
      <w:bookmarkStart w:id="6" w:name="_1025501424"/>
      <w:bookmarkStart w:id="7" w:name="_1025501316"/>
      <w:bookmarkStart w:id="8" w:name="_1025501268"/>
      <w:bookmarkStart w:id="9" w:name="_1025501207"/>
      <w:bookmarkStart w:id="10" w:name="_1025501122"/>
      <w:bookmarkStart w:id="11" w:name="_1025501036"/>
      <w:bookmarkStart w:id="12" w:name="_1025500949"/>
      <w:bookmarkStart w:id="13" w:name="_1025500782"/>
      <w:bookmarkStart w:id="14" w:name="_1025500759"/>
      <w:bookmarkStart w:id="15" w:name="_1025500744"/>
      <w:bookmarkStart w:id="16" w:name="_1025500707"/>
      <w:bookmarkStart w:id="17" w:name="_1025500397"/>
      <w:bookmarkStart w:id="18" w:name="_1025500373"/>
      <w:bookmarkStart w:id="19" w:name="_1025500201"/>
      <w:bookmarkStart w:id="20" w:name="_102550015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9948" w:dyaOrig="5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7pt;height:175.05pt" filled="f" o:ole="">
            <v:imagedata r:id="rId3" o:title=""/>
          </v:shape>
          <o:OLEObject Type="Embed" ProgID="Excel.Sheet.12" ShapeID="ole_rId2" DrawAspect="Content" ObjectID="_1570015698" r:id="rId2"/>
        </w:object>
      </w:r>
      <w:r>
        <w:rPr>
          <w:sz w:val="24"/>
        </w:rPr>
        <w:t>Folgende Schäden, die durch Verschulden des Mieters entstanden sind, wurden bei der Übernahme festgestellt:</w:t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Der Mieter nimmt zur Kenntnis, dass die Behebung der obgenannten Schäden auf seine Kosten von der Abteilung Wohnungen, Besitzverwaltung veranlasst werden.</w:t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8190" w:leader="none"/>
          <w:tab w:val="right" w:pos="90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/>
        <w:tab/>
        <w:t>.........................................................</w:t>
      </w:r>
    </w:p>
    <w:p>
      <w:pPr>
        <w:pStyle w:val="Normal"/>
        <w:tabs>
          <w:tab w:val="clear" w:pos="708"/>
          <w:tab w:val="right" w:pos="8640" w:leader="none"/>
          <w:tab w:val="right" w:pos="9000" w:leader="none"/>
        </w:tabs>
        <w:rPr/>
      </w:pPr>
      <w:r>
        <w:rPr/>
        <w:tab/>
      </w:r>
      <w:r>
        <w:rPr>
          <w:sz w:val="16"/>
        </w:rPr>
        <w:t>(Unterschrift des Mieters)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993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48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480" w:leader="none"/>
      </w:tabs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190" w:leader="none"/>
        <w:tab w:val="right" w:pos="9000" w:leader="none"/>
      </w:tabs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7:54:00Z</dcterms:created>
  <dc:creator>KIF03</dc:creator>
  <dc:description/>
  <cp:keywords/>
  <dc:language>en-US</dc:language>
  <cp:lastModifiedBy>KIF12</cp:lastModifiedBy>
  <cp:lastPrinted>2004-09-06T18:54:00Z</cp:lastPrinted>
  <dcterms:modified xsi:type="dcterms:W3CDTF">2008-11-18T10:54:00Z</dcterms:modified>
  <cp:revision>4</cp:revision>
  <dc:subject/>
  <dc:title/>
</cp:coreProperties>
</file>